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ЗАТВЕРДЖУЮ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Начальник ТУ ДСА України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в Львівській област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________________ Ю.В. Попович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5 жовтня  2013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ДЕН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ради керівництва Територіального управління державної судової адміністрації України в Львівській області  з  керівниками апаратів місцевих судів Львівської області, за підсумками робо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ІІІ квартали 2013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9 жовтня 2013 року (14.00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Місце проведення: м. Львів</w:t>
      </w:r>
    </w:p>
    <w:p>
      <w:pPr>
        <w:pStyle w:val="Normal"/>
        <w:jc w:val="right"/>
        <w:rPr/>
      </w:pPr>
      <w:r>
        <w:rPr/>
        <w:t>вул.Чоловського,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о підсумки роботи місцевих судів Львівської області та територіального управління за ІІІ квартали 2013 рок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опович Ю.В – начальник Територіального управління державної судової адміністрації України в Львівській області.</w:t>
      </w:r>
    </w:p>
    <w:p>
      <w:pPr>
        <w:pStyle w:val="2"/>
        <w:spacing w:lineRule="auto" w:line="240" w:before="12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тан реалізації проектів</w:t>
      </w:r>
      <w:r>
        <w:rPr>
          <w:b/>
          <w:i/>
          <w:color w:val="000000"/>
          <w:sz w:val="28"/>
          <w:szCs w:val="28"/>
        </w:rPr>
        <w:t xml:space="preserve"> щодо надсилання </w:t>
      </w:r>
      <w:r>
        <w:rPr>
          <w:b/>
          <w:i/>
          <w:sz w:val="28"/>
          <w:szCs w:val="28"/>
        </w:rPr>
        <w:t>SMS-повідомлень учасникам судового процесу, відеоконференцзв'язку та «Електронний суд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повідач: Попович Ю.В – начальник Територіального управління державної судової адміністрації України в Львівській області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3. Стан наповнення Єдиного державного реєстру судових рішень місцевими загальними судами м. Львова та Львівської області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повідач: Попович Ю.В – начальник Територіального управління державної судової адміністрації України в Львівській області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4. Стан наповнення офіційних веб-сайтів місцевих загальних судів м. Львова та Львівської області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повідач: Попович Ю.В – начальник Територіального управління державної судової адміністрації України в Львівській області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5. Деякі питання щодо проведення атестації державних службовців апаратів місцевих загальних судів м. Львова та Львівської області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Мінів О.І. – завідуючий сектором кадрової роботи Територіального управління державної судової адміністрації України в Львівській області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6. Щодо оформлення правовстановлюючих документів на будівлі та земельні ділянки </w:t>
      </w:r>
      <w:r>
        <w:rPr>
          <w:b/>
          <w:i/>
          <w:sz w:val="28"/>
        </w:rPr>
        <w:t>місцевих загальних судів м. Львова та Львівської області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Доповідач: Злепко І.І. – в.о. завідуючого юридичним сектором </w:t>
      </w:r>
      <w:r>
        <w:rPr>
          <w:sz w:val="28"/>
          <w:szCs w:val="28"/>
        </w:rPr>
        <w:t>Територіального управління державної судової адміністрації України в Львівській області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 Стан виконання рішення Колегії </w:t>
      </w:r>
      <w:r>
        <w:rPr>
          <w:b/>
          <w:i/>
          <w:sz w:val="28"/>
          <w:szCs w:val="28"/>
        </w:rPr>
        <w:t>Територіального управління державної судової адміністрації України в Львівській області від 06 березня 2013 року №1/2 щодо вирішення проблемних питань відправлення поштової кореспонденції, а також п</w:t>
      </w:r>
      <w:r>
        <w:rPr>
          <w:b/>
          <w:i/>
          <w:sz w:val="28"/>
        </w:rPr>
        <w:t>роблеми, що виникають у місцевих загальних судах м. Львова та Львівської області в процесі повернення рекомендованих повідомлень про вручення поштового відправлення.</w:t>
      </w:r>
    </w:p>
    <w:p>
      <w:pPr>
        <w:pStyle w:val="Normal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повідач: Попелишин У.С. – завідуючий сектором </w:t>
      </w:r>
      <w:r>
        <w:rPr>
          <w:bCs/>
          <w:sz w:val="28"/>
          <w:szCs w:val="28"/>
          <w:shd w:fill="FFFFFF" w:val="clear"/>
        </w:rPr>
        <w:t xml:space="preserve">матеріально-технічного та господарського забезпечення, організації діяльності служби судових розпорядників </w:t>
      </w:r>
      <w:r>
        <w:rPr>
          <w:sz w:val="28"/>
          <w:szCs w:val="28"/>
        </w:rPr>
        <w:t>Територіального управління державної судової адміністрації України в Львівській області.</w:t>
      </w:r>
    </w:p>
    <w:p>
      <w:pPr>
        <w:pStyle w:val="Normal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ідготувала:</w:t>
      </w:r>
    </w:p>
    <w:p>
      <w:pPr>
        <w:pStyle w:val="Normal"/>
        <w:rPr/>
      </w:pPr>
      <w:r>
        <w:rPr/>
        <w:t>в.о. завідуючого сектором</w:t>
      </w:r>
    </w:p>
    <w:p>
      <w:pPr>
        <w:pStyle w:val="Normal"/>
        <w:rPr/>
      </w:pPr>
      <w:r>
        <w:rPr/>
        <w:t>організаційного забезпечення діяльності судів,</w:t>
      </w:r>
    </w:p>
    <w:p>
      <w:pPr>
        <w:pStyle w:val="Normal"/>
        <w:jc w:val="both"/>
        <w:rPr/>
      </w:pPr>
      <w:r>
        <w:rPr/>
        <w:t xml:space="preserve">судової статистики та інформаційних технологій            </w:t>
        <w:tab/>
        <w:tab/>
        <w:t xml:space="preserve">        О.М. Канинець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9:00Z</dcterms:created>
  <dc:creator>Колян</dc:creator>
  <dc:description/>
  <cp:keywords/>
  <dc:language>en-US</dc:language>
  <cp:lastModifiedBy>Stat</cp:lastModifiedBy>
  <cp:lastPrinted>2013-10-28T13:47:00Z</cp:lastPrinted>
  <dcterms:modified xsi:type="dcterms:W3CDTF">2013-10-28T11:54:00Z</dcterms:modified>
  <cp:revision>4</cp:revision>
  <dc:subject/>
  <dc:title>«ЗАТВЕРДЖУЮ»                                      «ЗАТВЕРДЖУЮ»                                                          </dc:title>
</cp:coreProperties>
</file>