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476885" cy="54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Arial" w:hAnsi="Pragmatica;Arial" w:cs="Pragmatic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agmatica;Arial" w:ascii="Pragmatica;Arial" w:hAnsi="Pragmatica;Arial"/>
                              </w:rPr>
                              <w:drawing>
                                <wp:inline distT="0" distB="0" distL="0" distR="0">
                                  <wp:extent cx="41910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2.75pt;mso-wrap-distance-left:7.05pt;mso-wrap-distance-right:7.05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ragmatica;Arial" w:hAnsi="Pragmatica;Arial" w:cs="Pragmatica;Arial"/>
                          <w:sz w:val="28"/>
                          <w:szCs w:val="28"/>
                        </w:rPr>
                      </w:pPr>
                      <w:r>
                        <w:rPr>
                          <w:rFonts w:cs="Pragmatica;Arial" w:ascii="Pragmatica;Arial" w:hAnsi="Pragmatica;Arial"/>
                        </w:rPr>
                        <w:drawing>
                          <wp:inline distT="0" distB="0" distL="0" distR="0">
                            <wp:extent cx="41910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рвоноградський міський суд Льві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07.2019 р.                                                    м. Червоноград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о встановлення черг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ддів та працівників апарату Червоноградсь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ого суду Львівської област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ід час проведення виборів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Відповідно до ст. 24 Закону України «Про судоустрій і статус суддів»,  у зв'язку з проведенням </w:t>
      </w:r>
      <w:r>
        <w:rPr>
          <w:rStyle w:val="StrongEmphasis"/>
          <w:b w:val="false"/>
        </w:rPr>
        <w:t>позачергових виборів народних депутатів України</w:t>
      </w:r>
      <w:r>
        <w:rPr/>
        <w:t xml:space="preserve"> 21.07.2019 року та з метою своєчасного прийому, реєстрації та розгляду справ,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Н а к а з у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становити чергування суддів та працівників апарату Червоноградського міського суду Львівської області, починаючи з 18.00 години до 22.00 години 18 липня 2019 року, з  09.00 години до 22.00 години 20 липня 2019 року та з 09.00 години до 22.00 години 21 липня 2019 року, для забезпечення своєчасного прийому та розгляду заяв суб'єктів виборчого процес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твердити графік чергування суддів та працівників апарату Червоноградського міського суду в період чергуванн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знайомити суддів та працівників апарату суду Червоноградського міського суду Львівської області з графіком чергування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дати суддям та працівникам апарату суду Червоноградського міського суду Львівської області інший день для відпочинку як компенсацію за відпрацьований вихідний день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виконанням дан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о. голови суду</w:t>
        <w:tab/>
        <w:tab/>
        <w:tab/>
        <w:tab/>
        <w:tab/>
        <w:t xml:space="preserve">          А.І. Жураковсь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даток до наказу №82</w:t>
      </w:r>
    </w:p>
    <w:p>
      <w:pPr>
        <w:pStyle w:val="Normal"/>
        <w:rPr>
          <w:sz w:val="32"/>
          <w:szCs w:val="32"/>
        </w:rPr>
      </w:pPr>
      <w:r>
        <w:rPr>
          <w:i/>
        </w:rPr>
        <w:t>від 15.07.2019 року</w:t>
        <w:tab/>
      </w:r>
      <w:r>
        <w:rPr/>
        <w:tab/>
        <w:tab/>
        <w:tab/>
        <w:t xml:space="preserve">            </w:t>
      </w:r>
      <w:r>
        <w:rPr>
          <w:b/>
          <w:sz w:val="32"/>
          <w:szCs w:val="32"/>
        </w:rPr>
        <w:t xml:space="preserve">            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Наказом в.о. голови Червоноградсько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міського суду Львівс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№ 82 від 15.07.2019 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гування суддів та працівників апарату Червоноградського міського суду Львівської області в під час проведення </w:t>
      </w:r>
      <w:r>
        <w:rPr>
          <w:b/>
          <w:bCs/>
          <w:sz w:val="28"/>
          <w:szCs w:val="28"/>
        </w:rPr>
        <w:t xml:space="preserve">позачергових виборів народних депутатів України </w:t>
      </w:r>
      <w:r>
        <w:rPr>
          <w:b/>
          <w:sz w:val="28"/>
          <w:szCs w:val="28"/>
        </w:rPr>
        <w:t>у 2019 році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17"/>
        <w:gridCol w:w="4075"/>
        <w:gridCol w:w="3118"/>
      </w:tblGrid>
      <w:tr>
        <w:trPr>
          <w:trHeight w:val="15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чергуванн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ковський Андрій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2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ий Ростислав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судд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с Катери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ового засіданн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 Ул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судд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7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ковський Андрій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5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ий Ростислав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судд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с Катери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ового засіданн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 Гали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22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ський 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’яш Лілія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судд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 Тетя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ового засіданн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х Володимир Ярослаов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7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ський 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15.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’яш Лілія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судд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 Тетя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ового засіданн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х Володимир Яро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30 - 22.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ковський Андрій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ий Ростислав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судді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с Катери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ового засіданн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 Гали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суд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850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1:00Z</dcterms:created>
  <dc:creator>Бай Микола Володимирович</dc:creator>
  <dc:description/>
  <cp:keywords/>
  <dc:language>en-US</dc:language>
  <cp:lastModifiedBy>Користувач Windows</cp:lastModifiedBy>
  <cp:lastPrinted>2019-07-15T13:21:00Z</cp:lastPrinted>
  <dcterms:modified xsi:type="dcterms:W3CDTF">2019-07-19T07:10:00Z</dcterms:modified>
  <cp:revision>11</cp:revision>
  <dc:subject/>
  <dc:title>К О П І Я</dc:title>
</cp:coreProperties>
</file>